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МО и Н РТ  "О недопущении незаконных сборов денежных средств с родителей в образовательных учреждениях РТ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но: 29.03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ОБРАЗОВАНИЯ И НАУКИ РЕСПУБЛИКИ  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44/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3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допущении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«О нарушениях действующего законодательства в сфере дошкольного образования» (от 02.03.2009г. №1263/9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«О репетиторстве в общеобразовательных учреждениях Республики Татарстан» (от 29.01.2009г. № Аи-115/9-1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в ходе проверок фактов, изложенных в обращениях граждан, Прокуратурой РТ и министерством выявлен ряд нарушений действующего   законодательства:   сбор   денежных   средств   с   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в    срок    до      02.04.2011г.    провести    совещания    с    руководителями образовательных учреждений  для ознакомления   с   настоящим   приказом, доведения под роспись каждому руководителю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Согласно пункту 1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Контроль за исполнением приказа возложить на первого заместителя министра Д.М. Мустаф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                                              А.Х. Гильмутди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3:22:00Z</dcterms:created>
  <dc:creator>Admin</dc:creator>
  <dc:description/>
  <cp:keywords/>
  <dc:language>en-US</dc:language>
  <cp:lastModifiedBy>Admin</cp:lastModifiedBy>
  <dcterms:modified xsi:type="dcterms:W3CDTF">2013-08-17T13:25:00Z</dcterms:modified>
  <cp:revision>1</cp:revision>
  <dc:subject/>
  <dc:title/>
</cp:coreProperties>
</file>